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ontrollarbeit zum Thema “Steigerungsstufen der Adjektive. Rektion der Adjektive”für die Studenten des 1. Studienjahres, Abteilung Deutsch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. Gebrauchen Sie dabei die in Klammern stehenden Adjektive im Komparativ oder im Superlativ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er heutige Tag ist _______ als der gestrige. (war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eine _______ Schwester absolviert in diesem Jahr die Schule. (jun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m _______ (gern) hat meine Groβmutter den Herbst, und mir gefällt der Frühling am _______ . (gu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as Kleid ist nicht modern genug. Sie möchte ein _______ Kleid. (moder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ährend des Krieges wurden die _______ (viel) Gebäude dieser Stadt völlig zerstört.</w:t>
      </w:r>
    </w:p>
    <w:p>
      <w:pPr>
        <w:pStyle w:val="Normal"/>
        <w:rPr/>
      </w:pPr>
      <w:r>
        <w:rPr>
          <w:sz w:val="28"/>
          <w:szCs w:val="28"/>
          <w:lang w:val="en-US"/>
        </w:rPr>
        <w:t>6. Das war die _______ (falsch) Entscheidung, die er nur treffen konn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er Kaffee ist nicht sehr stark. Er könnte _______ sein. (stark)</w:t>
      </w:r>
    </w:p>
    <w:p>
      <w:pPr>
        <w:pStyle w:val="Normal"/>
        <w:rPr/>
      </w:pPr>
      <w:r>
        <w:rPr>
          <w:sz w:val="28"/>
          <w:szCs w:val="28"/>
          <w:lang w:val="en-US"/>
        </w:rPr>
        <w:t>8. Im Auskunftsbüro teilte man uns, dass der _______ (nah) Zug nur in drei Stunden komm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Der Lehrer glaubte an die Fähigkeiten dieses Schülers nicht und hielt ihn für den _______ (schwach) Schüler in der Klas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ein Brief endete mit dem _______ (herzlich) Dank für die Hilfe, die sie ihm geleistet hat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Bilden Sie Sätze. Gebrauchen Sie dabei die Adjektive im Komparativ oder im Superlativ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kein Mensch, er, kenne, zuverlässig, ich, a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eilnehmen, berühmt, unsere Zeit, dieses Konzert, und, die Sänger, begabt, 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 es, kein Freund, gut, geben, als, eigen, die Mu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viel, früh, als, alt, seine Mutter, jetzt, oft, besuchen, Micha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sein, das Gewitter, das, in, und, mein Leben, furchtba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Wählen Sie die richtige Antwor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as Problem ist viel … als du denkst.</w:t>
      </w:r>
    </w:p>
    <w:p>
      <w:pPr>
        <w:pStyle w:val="Normal"/>
        <w:rPr/>
      </w:pPr>
      <w:r>
        <w:rPr>
          <w:sz w:val="28"/>
          <w:szCs w:val="28"/>
          <w:lang w:val="en-US"/>
        </w:rPr>
        <w:t>a) kompliziert;       b) komplizierter;            c) komplizierter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ie haben Glück! Unser … Zimmer ist heute fr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 schönsten;      b) schönste;       c) schöns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u siehst heute … aus. Was ist los? Ich habe eine groβe Geldsumme gewonn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röher;       b) am fröhsten;            c) fro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e … von seinen Kriminalromanen wurden mehrmals von den bekannten Regisseuren verfilm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pannendste;        b)spannende;            c) spannends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. Milch mag ja gesund sein, aber ich trinke … Apfelsaf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ehr gerne;       b) lieber;          c) bess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Diese Schere schneidet nicht. Habt ihr keine …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chärferen;       b) schärfere;              c) scharf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ie Sachen hier sind viel … als im Geschäft nebena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euer;        b) teurer;               b) teur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. Setzen Sie – wenn nötig – Präpositionen und Endungen ei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lte Menschen sind reich ___ Erfahrun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as Auto ist nicht ___ ein __ lang __ Reise geeign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ch bin schon seit Jahren ___ d __ früh __ Aufstehen gewöh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eses Verhalten ist bezeichnend ___ d __ Politik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ch bin glücklich ___ d__ bestanden __ Exam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ir sind ___ d __ Ausgang der Wahlen natürlich gespan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Er ist noch immer ___ sein __ Vater abhängig.</w:t>
      </w:r>
    </w:p>
    <w:p>
      <w:pPr>
        <w:pStyle w:val="Normal"/>
        <w:rPr/>
      </w:pPr>
      <w:r>
        <w:rPr>
          <w:sz w:val="28"/>
          <w:szCs w:val="28"/>
          <w:lang w:val="en-US"/>
        </w:rPr>
        <w:t>8. Der Anwalt war ___ d __ Schuldlosigkeit seines Klienten überzeug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Diese Rolle zu spielen, war ___ (er) sehr angemess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Der Rucksack war ___ (ein Zentner) schw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Wir sind ___ unsere Basketballmannschaft stolz.</w:t>
      </w:r>
    </w:p>
    <w:p>
      <w:pPr>
        <w:pStyle w:val="Normal"/>
        <w:rPr/>
      </w:pPr>
      <w:r>
        <w:rPr>
          <w:sz w:val="28"/>
          <w:szCs w:val="28"/>
          <w:lang w:val="en-US"/>
        </w:rPr>
        <w:t>12. Die Geschäfte waren voll ___ Wa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Da ich ___ d __ Konferenz interessiert war, schob ich meinen Urlaub auf zwei Wochen au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Er ist ___ Leben enttäusc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Mein Vater ist ___ (seine Kollegen) angese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15:00Z</dcterms:created>
  <dc:creator>user</dc:creator>
  <dc:description/>
  <cp:keywords/>
  <dc:language>en-US</dc:language>
  <cp:lastModifiedBy>user</cp:lastModifiedBy>
  <cp:lastPrinted>2006-04-19T11:46:00Z</cp:lastPrinted>
  <dcterms:modified xsi:type="dcterms:W3CDTF">2006-04-19T08:49:00Z</dcterms:modified>
  <cp:revision>2</cp:revision>
  <dc:subject/>
  <dc:title>Kontrollarbeit zum Thema “Steigerungsstufen der Adjektive</dc:title>
</cp:coreProperties>
</file>